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  <w:lang w:val="uk-UA"/>
        </w:rPr>
        <w:t>ПРОТОКОЛ ДИСТАНЦІЇ «ІНТЕЛЕКТУАЛЬ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28"/>
          <w:lang w:val="uk-UA"/>
        </w:rPr>
        <w:t>районного краєзнавчого зльоту, присвяченого 25-ти річчю незалежності України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710"/>
        <w:gridCol w:w="566"/>
        <w:gridCol w:w="567"/>
        <w:gridCol w:w="567"/>
        <w:gridCol w:w="567"/>
        <w:gridCol w:w="567"/>
        <w:gridCol w:w="567"/>
        <w:gridCol w:w="567"/>
        <w:gridCol w:w="708"/>
        <w:gridCol w:w="709"/>
        <w:gridCol w:w="1702"/>
        <w:gridCol w:w="1985"/>
        <w:gridCol w:w="1559"/>
      </w:tblGrid>
      <w:tr>
        <w:trPr>
          <w:trHeight w:val="18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4" w:leader="none"/>
                <w:tab w:val="center" w:pos="15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ab/>
              <w:tab/>
              <w:t>ЗН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рхеологіч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еографіч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кологіч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родознав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європей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торич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ітератур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тріоти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пін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ковородинівсь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ума бал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заліївська ЗОШ І-ІІІс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.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обабчанський НВ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веденський НВ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хово-Ярський НВ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ківський НВ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.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схарівська ЗОШ І-ІІІ с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.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ожненський НВ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.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ський НВ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оярузький НВ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.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бочкинський НВ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четоцька ЗОШ І-ІІІ с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ький НВ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.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инівська гімназі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инівська ЗОШ І-ІІІ ст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.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ьпанівський НВ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.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гнилицька ЗОШ І-ІІ ст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.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 покровський НВ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гнилицький НВ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покр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Ш  І-ІІІ ст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нівський НВК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.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каловський НВ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  <w:t xml:space="preserve">ПРОТОКОЛ ДИСТАНЦІЇ </w:t>
      </w:r>
      <w:r>
        <w:rPr>
          <w:rFonts w:cs="Times New Roman" w:ascii="Times New Roman" w:hAnsi="Times New Roman"/>
          <w:b/>
          <w:sz w:val="32"/>
          <w:szCs w:val="24"/>
          <w:lang w:val="uk-UA"/>
        </w:rPr>
        <w:t>«КВЕС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28"/>
          <w:lang w:val="uk-UA"/>
        </w:rPr>
        <w:t>районного краєзнавчого зльоту, присвяченого 25-ти річчю незалежності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  <w:lang w:val="uk-UA"/>
        </w:rPr>
      </w:pPr>
      <w:r>
        <w:rPr>
          <w:rFonts w:cs="Times New Roman" w:ascii="Times New Roman" w:hAnsi="Times New Roman"/>
          <w:sz w:val="32"/>
          <w:szCs w:val="24"/>
          <w:lang w:val="uk-UA"/>
        </w:rPr>
      </w:r>
    </w:p>
    <w:tbl>
      <w:tblPr>
        <w:tblW w:w="1176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693"/>
        <w:gridCol w:w="2093"/>
        <w:gridCol w:w="2301"/>
      </w:tblGrid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uk-UA"/>
              </w:rPr>
              <w:t>З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uk-UA"/>
              </w:rPr>
              <w:t>Ба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uk-UA"/>
              </w:rPr>
              <w:t xml:space="preserve">Час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uk-UA"/>
              </w:rPr>
              <w:t xml:space="preserve">Місце 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заліївська ЗОШ І-ІІІ 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9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27.0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бабчанський НВ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1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24.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ський НВ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1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26.4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хово-Ярський НВ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1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24.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ківський НВ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1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26.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17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схарівська ЗОШ І-ІІІ 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1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22.3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І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ожненський НВ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27.3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21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івський НВ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1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24.0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’яноярузький НВ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1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20.5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очкинський НВ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1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15.4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ІІ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четоцька ЗОШ І-ІІІ 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1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21.3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’язький НВ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1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22.2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івська гімназ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1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25.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івська ЗОШ І-ІІІ ст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41.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18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ьпанівський НВ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1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26.3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нилицька ЗОШ І-ІІ ст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29.5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ький НВ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1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26.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І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гнилицький НВ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1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34.5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покров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ОШ І-ІІІ ст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1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25.4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ький НВ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1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28.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каловський НВ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1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21.3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  <w:t>1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24"/>
          <w:lang w:val="uk-UA"/>
        </w:rPr>
      </w:pPr>
      <w:r>
        <w:rPr>
          <w:rFonts w:cs="Times New Roman" w:ascii="Times New Roman" w:hAnsi="Times New Roman"/>
          <w:sz w:val="32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28:00Z</dcterms:created>
  <dc:creator>User</dc:creator>
  <dc:description/>
  <cp:keywords/>
  <dc:language>en-US</dc:language>
  <cp:lastModifiedBy>User</cp:lastModifiedBy>
  <cp:lastPrinted>2016-04-20T14:48:00Z</cp:lastPrinted>
  <dcterms:modified xsi:type="dcterms:W3CDTF">2016-04-25T11:28:00Z</dcterms:modified>
  <cp:revision>2</cp:revision>
  <dc:subject/>
  <dc:title/>
</cp:coreProperties>
</file>