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дений протокол районного туристського зльоту</w:t>
      </w:r>
    </w:p>
    <w:p>
      <w:pPr>
        <w:pStyle w:val="Normal"/>
        <w:jc w:val="right"/>
        <w:rPr/>
      </w:pPr>
      <w:r>
        <w:rPr/>
        <w:t>(06-07.06.2017 смт. Есха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46"/>
        <w:gridCol w:w="1760"/>
        <w:gridCol w:w="2070"/>
        <w:gridCol w:w="1915"/>
        <w:gridCol w:w="1863"/>
        <w:gridCol w:w="1335"/>
        <w:gridCol w:w="1079"/>
        <w:gridCol w:w="141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іка пішохідного туриз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хніка велосипедного туриз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ртивне орієнт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навич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іка водного туризм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сц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ожненс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ка ЗО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орогнилиц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ропокровська ЗОШ І-ІІІ с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нояруз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сьпанівс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ликобабчанс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очкинс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з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охово-Ярс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аківський НВ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(знятт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Команда, яка отримала «зняття», посідає останнє місце.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0:00Z</dcterms:created>
  <dc:creator>Широкорад</dc:creator>
  <dc:description/>
  <dc:language>en-US</dc:language>
  <cp:lastModifiedBy>RePack by Diakov</cp:lastModifiedBy>
  <dcterms:modified xsi:type="dcterms:W3CDTF">2017-06-09T11:40:00Z</dcterms:modified>
  <cp:revision>2</cp:revision>
  <dc:subject/>
  <dc:title/>
</cp:coreProperties>
</file>